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2"/>
        <w:gridCol w:w="402"/>
      </w:tblGrid>
      <w:tr>
        <w:trPr/>
        <w:tc>
          <w:tcPr>
            <w:tcW w:w="81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email519/08</w:t>
            </w:r>
            <w:r>
              <w:rPr/>
              <w:t xml:space="preserve"> </w:t>
              <w:br/>
              <w:t>Assunto:</w:t>
            </w:r>
            <w:r>
              <w:rPr>
                <w:rStyle w:val="StrongEmphasis"/>
              </w:rPr>
              <w:t xml:space="preserve"> Orientações relativas à aplicação da prova introduzida pela Lei n.º 3/2008, de 18 de Janeiro, na Lei n.º 30/2002, de 20 de Dezembro (Estatuto do Aluno dos Ensinos Básicos e Secundário)</w:t>
            </w:r>
            <w:r>
              <w:rPr/>
              <w:t xml:space="preserve"> </w:t>
              <w:br/>
              <w:t>Dirigido a:</w:t>
            </w:r>
            <w:r>
              <w:rPr>
                <w:rStyle w:val="StrongEmphasis"/>
              </w:rPr>
              <w:t xml:space="preserve"> Todas as escolas públicas</w:t>
            </w:r>
            <w:r>
              <w:rPr/>
              <w:t xml:space="preserve"> </w:t>
              <w:br/>
              <w:t>Serviço de origem:</w:t>
            </w:r>
            <w:r>
              <w:rPr>
                <w:rStyle w:val="StrongEmphasis"/>
              </w:rPr>
              <w:t xml:space="preserve"> DSAPO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15/09/2008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color w:val="4A3C8C"/>
        </w:rPr>
      </w:pPr>
      <w:r>
        <w:rPr>
          <w:color w:val="4A3C8C"/>
        </w:rPr>
        <w:t>Exmo. Sr. ou Sr.ª</w:t>
        <w:br/>
        <w:t>Presidente do Conselho Executivo</w:t>
        <w:br/>
        <w:t> </w:t>
      </w:r>
    </w:p>
    <w:p>
      <w:pPr>
        <w:pStyle w:val="NormalWeb"/>
        <w:rPr>
          <w:color w:val="4A3C8C"/>
        </w:rPr>
      </w:pPr>
      <w:r>
        <w:rPr>
          <w:color w:val="4A3C8C"/>
        </w:rPr>
        <w:t>Reportando-nos à publicação da Lei n.º 3/2008, de 3 Janeiro, que aprovou o estatuto do Aluno dos Ensinos Básico e Secundário, introduzindo alterações à Lei n.º 30/2002, de 20 de Dezembro, e no que diz respeito, mais concretamente ao art.º 22.º e à sua aplicação, as escolas, por despacho de Sua Excelência o Senhor Secretário de Estado da Educação, exarado a 05-09-08, devem observar o seguinte:</w:t>
      </w:r>
    </w:p>
    <w:p>
      <w:pPr>
        <w:pStyle w:val="NormalWeb"/>
        <w:rPr>
          <w:color w:val="4A3C8C"/>
        </w:rPr>
      </w:pPr>
      <w:r>
        <w:rPr>
          <w:color w:val="4A3C8C"/>
        </w:rPr>
        <w:t xml:space="preserve">1. A prova de recuperação deve ser encarada como uma medida de responsabilização dos deveres inerentes ao direito à educação e não como uma medida estritamente punitiva, dado que respeita à relação de ausência – independentemente da sua natureza – com a aprendizagem, pois que as medidas disciplinares a tomar, por razão da natureza das faltas, são as indicadas no n.º 1 do artigo 22.º. </w:t>
      </w:r>
    </w:p>
    <w:p>
      <w:pPr>
        <w:pStyle w:val="NormalWeb"/>
        <w:rPr>
          <w:color w:val="4A3C8C"/>
        </w:rPr>
      </w:pPr>
      <w:r>
        <w:rPr>
          <w:color w:val="4A3C8C"/>
        </w:rPr>
        <w:t>2. Enquanto instrumento de avaliação, a prova de recuperação deve ser adequada à situação específica do aluno e à natureza da disciplina ou disciplinas, o que pressupõe o recurso ao(s) instrumento(s) de avaliação considerado(s) mais apropriado(s) para que o aluno faça prova da sua recuperação nas matérias e/ou competências desenvolvidas durante a respectiva ausência; isto é, o formato da prova a aplicar decorre da situação específica, podendo ser de natureza oral, prática ou escrita, pelo que a ficha de avaliação ou o teste escrito constituem apenas um de entre vários instrumentos de avaliação passíveis de aplicação. </w:t>
      </w:r>
    </w:p>
    <w:p>
      <w:pPr>
        <w:pStyle w:val="NormalWeb"/>
        <w:rPr>
          <w:color w:val="4A3C8C"/>
        </w:rPr>
      </w:pPr>
      <w:r>
        <w:rPr>
          <w:color w:val="4A3C8C"/>
        </w:rPr>
        <w:t xml:space="preserve">3. A informação resultante da realização da prova de recuperação, quando respeitar à aplicação da alínea a) do n.º 3, do art.º 22.º, deve permitir à escola a determinação das actividades, concebidas no âmbito curricular, de enriquecimento curricular ou de apoio educativo, que contribuam para que os alunos adquiram os conhecimentos e as competências consagradas nos currículos em vigor. </w:t>
        <w:br/>
        <w:t> </w:t>
      </w:r>
    </w:p>
    <w:p>
      <w:pPr>
        <w:pStyle w:val="NormalWeb"/>
        <w:rPr>
          <w:color w:val="4A3C8C"/>
        </w:rPr>
      </w:pPr>
      <w:r>
        <w:rPr>
          <w:color w:val="4A3C8C"/>
        </w:rPr>
        <w:t>Com os melhores cumprimentos e votos de bom trabalho</w:t>
      </w:r>
    </w:p>
    <w:p>
      <w:pPr>
        <w:pStyle w:val="NormalWeb"/>
        <w:rPr>
          <w:color w:val="4A3C8C"/>
        </w:rPr>
      </w:pPr>
      <w:r>
        <w:rPr>
          <w:color w:val="4A3C8C"/>
        </w:rPr>
        <w:br/>
        <w:t>Helena Libório</w:t>
        <w:br/>
        <w:t>Directora Regional Adjunta</w:t>
      </w:r>
    </w:p>
    <w:p>
      <w:pPr>
        <w:pStyle w:val="Normal"/>
        <w:rPr>
          <w:color w:val="4A3C8C"/>
        </w:rPr>
      </w:pPr>
      <w:r>
        <w:rPr>
          <w:color w:val="4A3C8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ec.min-edu.pt/drec_escolas/print.aspx?sahnmkcvbdk=86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rec.min-edu.pt/drec_escolas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29:00Z</dcterms:created>
  <dc:creator>EAEMangualde</dc:creator>
  <dc:description/>
  <cp:keywords/>
  <dc:language>en-US</dc:language>
  <cp:lastModifiedBy>EAEMangualde</cp:lastModifiedBy>
  <dcterms:modified xsi:type="dcterms:W3CDTF">2008-11-04T11:29:00Z</dcterms:modified>
  <cp:revision>2</cp:revision>
  <dc:subject/>
  <dc:title>email519/08 </dc:title>
</cp:coreProperties>
</file>